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inutes of the managing meeting of Wels (Austria),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-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/>
        <w:t xml:space="preserve"> December 2006</w:t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902"/>
      </w:tblGrid>
      <w:tr>
        <w:trPr/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drawing>
                <wp:inline distT="0" distB="0" distL="0" distR="0">
                  <wp:extent cx="187134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/>
              <w:object w:dxaOrig="7788" w:dyaOrig="1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4.25pt;height:52.1pt" filled="f" o:ole="">
                  <v:imagedata r:id="rId4" o:title=""/>
                </v:shape>
                <o:OLEObject Type="Embed" ProgID="" ShapeID="ole_rId3" DrawAspect="Content" ObjectID="_1946514167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699"/>
          <w:sz w:val="28"/>
          <w:szCs w:val="28"/>
        </w:rPr>
        <w:t>Minutes of the Managing team meeting, Wels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6699"/>
          <w:sz w:val="28"/>
          <w:szCs w:val="28"/>
        </w:rPr>
      </w:pPr>
      <w:r>
        <w:rPr>
          <w:rFonts w:cs="Arial" w:ascii="Arial" w:hAnsi="Arial"/>
          <w:b/>
          <w:bCs/>
          <w:color w:val="00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s: K. Niel, D. Denis, D. Pasquet, M.J. Martins, M. Chmela, M. Robert, D. Genon-Catalot, F. Maciel-Barbosa, H. Fremont, J. Hrad, H. Yahoui, O. Bonnaud, J. Jasenek, T. Ward, C. Burkley, G. Jervan, J. Ligus, J. Burguillo,</w:t>
      </w:r>
      <w:r>
        <w:rPr/>
        <w:t xml:space="preserve"> </w:t>
      </w:r>
      <w:r>
        <w:rPr>
          <w:rFonts w:cs="Arial" w:ascii="Arial" w:hAnsi="Arial"/>
        </w:rPr>
        <w:t>Z. Mrozek, J.M. Thiriet, S. Mylvagan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used: D. Popescu, S. Stefanova, E. Sayrol, A. Suarez, M. Hoffmann, J. Benlloch, J. Marzo-Lazaro, J. Salo, W. Grega, L. Hanacek, J. Moscinsk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10" w:type="dxa"/>
          <w:left w:w="15" w:type="dxa"/>
          <w:bottom w:w="0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GENDA and ACTIONS DONE DURING THE MEETING :</w:t>
            </w:r>
            <w:r>
              <w:rPr/>
              <w:br/>
            </w:r>
            <w:r>
              <w:rPr>
                <w:b/>
                <w:bCs/>
              </w:rPr>
              <w:t>Friday, 8.12.06</w:t>
              <w:br/>
            </w:r>
            <w:r>
              <w:rPr/>
              <w:t>12:30 Come together</w:t>
              <w:br/>
              <w:t>13:00 to 13:15 Welcome by the CEO or a representative of Fachhochschulstudienbetriebs GmbH, Standort Wels</w:t>
              <w:br/>
              <w:t>13:15 Balance of the EIE-Surveyor project (JM THIRIET)</w:t>
            </w:r>
          </w:p>
          <w:p>
            <w:pPr>
              <w:pStyle w:val="Normal"/>
              <w:rPr/>
            </w:pPr>
            <w:r>
              <w:rPr/>
              <w:t>Running of the project, tasks, external monitori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Organisation of the projec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Progress Repor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Outcomes of the project and disseminati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Use of Information Technologi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Economic model</w:t>
            </w:r>
          </w:p>
          <w:p>
            <w:pPr>
              <w:pStyle w:val="Normal"/>
              <w:rPr/>
            </w:pPr>
            <w:r>
              <w:rPr/>
              <w:t>16:00 Feedback of the external monitor (V. de KOSINSKI)</w:t>
            </w:r>
          </w:p>
          <w:p>
            <w:pPr>
              <w:pStyle w:val="Normal"/>
              <w:rPr/>
            </w:pPr>
            <w:r>
              <w:rPr/>
              <w:t xml:space="preserve">17:00 Discussion: </w:t>
            </w:r>
          </w:p>
          <w:p>
            <w:pPr>
              <w:pStyle w:val="Normal"/>
              <w:rPr/>
            </w:pPr>
            <w:r>
              <w:rPr/>
              <w:t>Finalisation of the progress report and explicitation of the outcomes/dissemination for each main task (work in groups ? )</w:t>
            </w:r>
          </w:p>
          <w:p>
            <w:pPr>
              <w:pStyle w:val="Normal"/>
              <w:rPr/>
            </w:pPr>
            <w:r>
              <w:rPr/>
              <w:t>Proposition of a working group meeting (end of February or beginning of March)</w:t>
            </w:r>
          </w:p>
          <w:p>
            <w:pPr>
              <w:pStyle w:val="Normal"/>
              <w:rPr/>
            </w:pPr>
            <w:r>
              <w:rPr/>
              <w:t>Preparation of the General meeting in Prag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aturday, 9.12.06</w:t>
              <w:br/>
            </w:r>
            <w:r>
              <w:rPr/>
              <w:t>09:00 to 17:00 Meeting</w:t>
              <w:br/>
              <w:t>- End of the actions of Friday</w:t>
            </w:r>
          </w:p>
          <w:p>
            <w:pPr>
              <w:pStyle w:val="Normal"/>
              <w:rPr/>
            </w:pPr>
            <w:r>
              <w:rPr/>
              <w:t>- Further actions with BEST</w:t>
            </w:r>
          </w:p>
          <w:p>
            <w:pPr>
              <w:pStyle w:val="Normal"/>
              <w:rPr/>
            </w:pPr>
            <w:r>
              <w:rPr/>
              <w:t>- Preliminary work for a dissemination action (2008-2009, preliminary document to be sent November 2007..., precise identification of targets, list of addresses and contacts in each task)</w:t>
            </w:r>
          </w:p>
          <w:p>
            <w:pPr>
              <w:pStyle w:val="Normal"/>
              <w:rPr/>
            </w:pPr>
            <w:r>
              <w:rPr/>
              <w:t xml:space="preserve">- Discussion on a future TN (2009-2012)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find documents in http://www.eie-surveyor.org/upload_files/Minutes_Wels_2006.zip  =&gt; EIE-surveyorPresentation-Wels.p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scussion on the evaluation of the EIE-Surveyor project and progress report (V. de Kosinsky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lease find documents in http://www.eie-surveyor.org/upload_files/Minutes_Wels_2006.zip  =&gt;</w:t>
            </w:r>
          </w:p>
          <w:p>
            <w:pPr>
              <w:pStyle w:val="Normal"/>
              <w:rPr/>
            </w:pPr>
            <w:r>
              <w:rPr/>
              <w:t>* EIE-Surveyor_Evaluation_Dec06.ppt (Presentation done in Wels)</w:t>
            </w:r>
          </w:p>
          <w:p>
            <w:pPr>
              <w:pStyle w:val="Normal"/>
              <w:rPr/>
            </w:pPr>
            <w:r>
              <w:rPr/>
              <w:t>* EIE-Surveyor_Evaluation_Dec06_principles.doc (Questionnaire for evaluation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I.</w:t>
            </w:r>
            <w:r>
              <w:rPr/>
              <w:t xml:space="preserve"> </w:t>
            </w:r>
            <w:r>
              <w:rPr>
                <w:b/>
                <w:bCs/>
              </w:rPr>
              <w:t>Feedback from the task on "Tuning"</w:t>
            </w:r>
            <w:r>
              <w:rPr/>
              <w:t xml:space="preserve"> (A. WARD, J. JASENEK, H. FREMONT)</w:t>
            </w:r>
          </w:p>
          <w:p>
            <w:pPr>
              <w:pStyle w:val="Normal"/>
              <w:rPr/>
            </w:pPr>
            <w:r>
              <w:rPr/>
              <w:t xml:space="preserve">Please see </w:t>
            </w:r>
            <w:r>
              <w:rPr>
                <w:b/>
                <w:bCs/>
              </w:rPr>
              <w:t>http://www.eie-surveyor.org/upload_files/Minutes_Wels_2006.zip  =&gt; Documents in the directory Task_T1.1_N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I.</w:t>
            </w:r>
            <w:r>
              <w:rPr/>
              <w:t xml:space="preserve"> </w:t>
            </w:r>
            <w:r>
              <w:rPr>
                <w:b/>
                <w:bCs/>
              </w:rPr>
              <w:t>Feedback from the task on "Accreditation"</w:t>
            </w:r>
            <w:r>
              <w:rPr/>
              <w:t xml:space="preserve"> (D. PASQUET, F. MACIEL-BARBOSA, C. BURKLEY)</w:t>
            </w:r>
          </w:p>
          <w:p>
            <w:pPr>
              <w:pStyle w:val="Normal"/>
              <w:rPr/>
            </w:pPr>
            <w:r>
              <w:rPr/>
              <w:t xml:space="preserve">Please see </w:t>
            </w:r>
            <w:r>
              <w:rPr>
                <w:b/>
                <w:bCs/>
              </w:rPr>
              <w:t>http://www.eie-surveyor.org/upload_files/Minutes_Wels_2006.zip  =&gt; 1.3_Wels_08_12_06.ppt</w:t>
            </w:r>
          </w:p>
          <w:p>
            <w:pPr>
              <w:pStyle w:val="Normal"/>
              <w:rPr/>
            </w:pPr>
            <w:r>
              <w:rPr/>
              <w:t xml:space="preserve">+ Feedback from O. BONNAUD and M. ROBERT and K. NIEL "Jobs in EIE", Please see Please see </w:t>
            </w:r>
            <w:r>
              <w:rPr>
                <w:b/>
                <w:bCs/>
              </w:rPr>
              <w:t>http://www.eie-surveyor.org/upload_files/Minutes_Wels_2006.zip  =&gt; EIE-surveyorWels-T1.2.ppt and SurveyorT1.2_questionnaires.do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II.</w:t>
            </w:r>
            <w:r>
              <w:rPr/>
              <w:t xml:space="preserve"> </w:t>
            </w:r>
            <w:r>
              <w:rPr>
                <w:b/>
                <w:bCs/>
              </w:rPr>
              <w:t>Feedback from the task on "Quality assessment of pedagogical resources"</w:t>
            </w:r>
            <w:r>
              <w:rPr/>
              <w:t xml:space="preserve"> (D. DENIS, D. GENON-CATALOT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lease see </w:t>
            </w:r>
            <w:r>
              <w:rPr>
                <w:b/>
                <w:bCs/>
              </w:rPr>
              <w:t>http://www.eie-surveyor.org/upload_files/Minutes_Wels_2006.zip  =&gt; T2-LINZ_ProjAdmin_meeting.ppt and time_tableT2.x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V.</w:t>
            </w:r>
            <w:r>
              <w:rPr/>
              <w:t xml:space="preserve"> </w:t>
            </w:r>
            <w:r>
              <w:rPr>
                <w:b/>
                <w:bCs/>
              </w:rPr>
              <w:t>Feedback from the task on "Observatory of the Bologna-Process"</w:t>
            </w:r>
            <w:r>
              <w:rPr/>
              <w:t xml:space="preserve"> (M.J. MARTINS, G. JERVAN, M. CHMELA, JM THIRIET)</w:t>
            </w:r>
          </w:p>
          <w:p>
            <w:pPr>
              <w:pStyle w:val="Normal"/>
              <w:rPr/>
            </w:pPr>
            <w:r>
              <w:rPr/>
              <w:t xml:space="preserve">Please see </w:t>
            </w:r>
            <w:r>
              <w:rPr>
                <w:b/>
                <w:bCs/>
              </w:rPr>
              <w:t>http://www.eie-surveyor.org/upload_files/Minutes_Wels_2006.zip  =&gt; WorkplanTask 3.pp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+ Discussion on the sub-task on Students Mobility, </w:t>
            </w:r>
            <w:r>
              <w:rPr/>
              <w:t xml:space="preserve">Please see </w:t>
            </w:r>
            <w:r>
              <w:rPr>
                <w:b/>
                <w:bCs/>
              </w:rPr>
              <w:t>http://www.eie-surveyor.org/upload_files/Minutes_Wels_2006.zip  =&gt; Documents in the sub-directory T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V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iscussion on the use of IT tools </w:t>
            </w:r>
            <w:r>
              <w:rPr/>
              <w:t>(J. LIGUS)</w:t>
            </w:r>
          </w:p>
          <w:p>
            <w:pPr>
              <w:pStyle w:val="Normal"/>
              <w:rPr/>
            </w:pPr>
            <w:r>
              <w:rPr/>
              <w:t xml:space="preserve">Please see </w:t>
            </w:r>
            <w:r>
              <w:rPr>
                <w:b/>
                <w:bCs/>
              </w:rPr>
              <w:t>http://www.eie-surveyor.org/upload_files/Minutes_Wels_2006.zip  =&gt; IT-purpose.pp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br/>
            </w:r>
          </w:p>
        </w:tc>
      </w:tr>
      <w:tr>
        <w:trPr/>
        <w:tc>
          <w:tcPr>
            <w:tcW w:w="861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E2E2E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all of you for your active participation in the meeting in Wel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ish all of you a merry Xmas and happy New Yea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an-Marc THIRI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-ordinator of EIE-Surve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4:00Z</dcterms:created>
  <dc:creator>perso</dc:creator>
  <dc:description/>
  <dc:language>en-US</dc:language>
  <cp:lastModifiedBy>perso</cp:lastModifiedBy>
  <dcterms:modified xsi:type="dcterms:W3CDTF">2006-12-11T15:09:00Z</dcterms:modified>
  <cp:revision>2</cp:revision>
  <dc:subject/>
  <dc:title>Minutes of the managing meeting of Wels (Austria), 8th-9th December 2006</dc:title>
</cp:coreProperties>
</file>