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61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15pt;height:61.85pt" filled="f" o:ole="">
            <v:imagedata r:id="rId3" o:title=""/>
          </v:shape>
          <o:OLEObject Type="Embed" ProgID="" ShapeID="ole_rId2" DrawAspect="Content" ObjectID="_1981374681" r:id="rId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object w:dxaOrig="3509" w:dyaOrig="2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8pt;height:78.35pt" filled="f" o:ole="">
            <v:imagedata r:id="rId5" o:title=""/>
          </v:shape>
          <o:OLEObject Type="Embed" ProgID="" ShapeID="ole_rId4" DrawAspect="Content" ObjectID="_1413852332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>Minutes of the 3</w:t>
      </w:r>
      <w:r>
        <w:rPr>
          <w:rFonts w:cs="Arial" w:ascii="Arial" w:hAnsi="Arial"/>
          <w:b/>
          <w:bCs/>
          <w:color w:val="006699"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bCs/>
          <w:color w:val="006699"/>
          <w:sz w:val="28"/>
          <w:szCs w:val="28"/>
        </w:rPr>
        <w:t xml:space="preserve"> General meeting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>Tallinn, 29</w:t>
      </w:r>
      <w:r>
        <w:rPr>
          <w:rFonts w:cs="Arial" w:ascii="Arial" w:hAnsi="Arial"/>
          <w:b/>
          <w:bCs/>
          <w:color w:val="0066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6699"/>
          <w:sz w:val="28"/>
          <w:szCs w:val="28"/>
        </w:rPr>
        <w:t xml:space="preserve"> June 20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cipants</w:t>
      </w:r>
      <w:r>
        <w:rPr>
          <w:rFonts w:cs="Arial" w:ascii="Arial" w:hAnsi="Arial"/>
        </w:rPr>
        <w:t>: N. Bencheva, J.V. Benlloch, P. Billewicz, O. Bonnaud, JC Burguillo, C. Burkley, D. del Corso, D. Deniz, P. Escudeiro, H. Fremont, A. Friesel, D. Genon-Catalot, W. Grega, K. Gudmundsson, M. Hoffmann, J. Hrad, J. Jasenek, Gert Jervan, B. Karaoglan, R. Krivickas, J. Ligus, F. Maciel-Barbosa, JM Marzo-Lazaro, Z. Mrozek, S. Mylvaganam, G. Papadourakis, D. Pasquet, D. Pogaridis, D. Popoescu, E. Rodriguez, Y. Ruseva, S. Sancho, E. Sayrol, R. Seaton, A. Seoane, I. Slaidins, JM Thiriet, M. Treijere, G. Tsirigotis, S. ver Hoeye, A. Wac-Wlodarczyk, A. Ward, H. Yaho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logies for abs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used: J. Barsics, M. Diprose, L. Lhotska, MJ Martins, C. Perra, M. Robert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General information, balance of the administrative and financial aspects (JM Thiri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Some discussions about the present stage of the financial aspects, which is an important point if we want to use most money availab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  <w:bCs/>
          <w:i/>
          <w:iCs/>
          <w:color w:val="FF0000"/>
        </w:rPr>
        <w:t xml:space="preserve">Keep records of all your administrative documents…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ab/>
        <w:t>(The European Commission can request documents from you !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=&gt; See 1.Meeting-Tallinn.p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TASK 1.1: TUNING</w:t>
      </w:r>
      <w:r>
        <w:rPr>
          <w:rFonts w:cs="Arial" w:ascii="Arial" w:hAnsi="Arial"/>
        </w:rPr>
        <w:t xml:space="preserve"> (Feedbacks from the questionnaires (students, academics, employers, graduate), preparation of the final outcome (analysis/synthesis of the questionnaires, format of the final outcome, dissemination strategy, organisation of the work)) (T. Ward, J. Jasenek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=&gt; See 2.TASK1.1-Tony Surveyor Tallin Task 11.p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ASK 1.3: Accreditation</w:t>
      </w:r>
      <w:r>
        <w:rPr>
          <w:rFonts w:cs="Arial" w:ascii="Arial" w:hAnsi="Arial"/>
        </w:rPr>
        <w:t xml:space="preserve"> (Feedbacks from the questionnaires, preparation of the final outcome (analysis/synthesis of the questionnaires, format of the final outcome, dissemination strategy, organisation of the work)) (D. Pasquet, C. Burkley, F. Maciel-Barbos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=&gt; see 3.TASK1.3-AccreditationTallinn_29_06_08.p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TASK 2: Quality </w:t>
      </w:r>
      <w:r>
        <w:rPr>
          <w:rFonts w:cs="Arial" w:ascii="Arial" w:hAnsi="Arial"/>
        </w:rPr>
        <w:t>(Feedbacks from the surveys, preparation of the final outcome (analysis/synthesis of the surveys, format of the final outcome, dissemination strategy, organisation of the work)) (J.L. Marzo-Lazaro, D. Deniz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=&gt; See 4.TASK2-meeting-Tallinn'08.p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TASK 3.1: Bologna-Process Observatory </w:t>
      </w:r>
      <w:r>
        <w:rPr>
          <w:rFonts w:cs="Arial" w:ascii="Arial" w:hAnsi="Arial"/>
        </w:rPr>
        <w:t>(Feedbacks from the surveys, preparation of the final outcome (analysis/synthesis of the surveys, format of the final outcome, dissemination strategy, organisation of the work)) (MJ Martins, G. Jervan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=&gt; See 5.Task3Observatory_Tallinn.p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TASK 3.3: Mobility </w:t>
      </w:r>
      <w:r>
        <w:rPr>
          <w:rFonts w:cs="Arial" w:ascii="Arial" w:hAnsi="Arial"/>
        </w:rPr>
        <w:t>(Feedbacks from the questionnaires, preparation of the final outcome (analysis/synthesis of the questionnaires, format of the final outcome, dissemination strategy, organisation of the work)) (H. Yahoui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=&gt; See 6.TASK3.3-mobility-tallinn.p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Feedback from the monitoring group (H. Fremont &amp; al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=&gt; See 7.EIE-Surveyor_monitoring_June08.p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iscussion with the external monitors: Jacques Citerne and Yves Da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y will provide a report, about the progress and evolution of the EIE-Surveyor project, to be attached to the Final Repo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b w:val="false"/>
      <w:bCs w:val="false"/>
      <w:i/>
      <w:iCs/>
      <w:color w:val="000080"/>
      <w:sz w:val="16"/>
      <w:szCs w:val="1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34:00Z</dcterms:created>
  <dc:creator>perso</dc:creator>
  <dc:description/>
  <dc:language>en-US</dc:language>
  <cp:lastModifiedBy>perso</cp:lastModifiedBy>
  <dcterms:modified xsi:type="dcterms:W3CDTF">2008-09-12T20:57:00Z</dcterms:modified>
  <cp:revision>74</cp:revision>
  <dc:subject/>
  <dc:title>Minutes of the managing meeting of Wels (Austria), 8th-9th December 2006</dc:title>
</cp:coreProperties>
</file>